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65F91"/>
          <w:sz w:val="44"/>
          <w:szCs w:val="44"/>
          <w:lang w:bidi="fa-IR"/>
        </w:rPr>
      </w:pPr>
      <w:r>
        <w:rPr>
          <w:b/>
          <w:bCs/>
          <w:color w:val="365F91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65F91"/>
          <w:sz w:val="44"/>
          <w:szCs w:val="44"/>
          <w:lang w:bidi="fa-IR"/>
        </w:rPr>
      </w:pPr>
      <w:r>
        <w:rPr>
          <w:b/>
          <w:bCs/>
          <w:color w:val="365F91"/>
          <w:sz w:val="44"/>
          <w:szCs w:val="44"/>
          <w:rtl w:val="true"/>
          <w:lang w:bidi="fa-IR"/>
        </w:rPr>
        <w:t>+</w:t>
      </w:r>
    </w:p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color w:val="365F91"/>
          <w:sz w:val="36"/>
          <w:szCs w:val="36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22.55pt;width:255.7pt;height:22.45pt;mso-wrap-style:none;v-text-anchor:middle;mso-position-vertical:top" type="_x0000_t136">
            <v:path textpathok="t"/>
            <v:textpath on="t" fitshape="t" string="شرکت مهندسین مشاور سفیدرود گیلان" style="font-family:&quot;Impact&quot;;font-size:12pt"/>
            <v:fill o:detectmouseclick="t" type="solid" color2="#ab722b"/>
            <v:stroke color="#548dd4" weight="19080" joinstyle="miter" endcap="flat"/>
            <v:shadow on="t" obscured="f" color="#b8cce4"/>
            <w10:wrap type="square"/>
          </v:shape>
        </w:pict>
      </w:r>
      <w:r>
        <w:rPr>
          <w:rFonts w:cs="B Zar"/>
          <w:b/>
          <w:bCs/>
          <w:color w:val="365F91"/>
          <w:sz w:val="36"/>
          <w:szCs w:val="36"/>
          <w:rtl w:val="true"/>
          <w:lang w:bidi="fa-IR"/>
        </w:rPr>
        <w:t xml:space="preserve">                  </w:t>
      </w:r>
      <w:r>
        <w:rPr>
          <w:rFonts w:cs="B Zar"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1162685" cy="728980"/>
            <wp:effectExtent l="0" t="0" r="0" b="0"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tbl>
            <w:tblPr>
              <w:bidiVisual w:val="true"/>
              <w:tblW w:w="9465" w:type="dxa"/>
              <w:jc w:val="left"/>
              <w:tblInd w:w="-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2678"/>
            </w:tblGrid>
            <w:tr>
              <w:trPr/>
              <w:tc>
                <w:tcPr>
                  <w:tcW w:w="6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lang w:bidi="fa-IR"/>
                    </w:rPr>
                  </w:pP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عبدالناصر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عبادی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زاوی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571" w:leader="none"/>
                    </w:tabs>
                    <w:jc w:val="left"/>
                    <w:rPr>
                      <w:sz w:val="28"/>
                      <w:lang w:bidi="fa-IR"/>
                    </w:rPr>
                  </w:pP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تولد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sz w:val="28"/>
                      <w:lang w:bidi="fa-IR"/>
                    </w:rPr>
                    <w:t>29/9/1337</w:t>
                  </w:r>
                  <w:r>
                    <w:rPr>
                      <w:sz w:val="28"/>
                      <w:rtl w:val="true"/>
                      <w:lang w:bidi="fa-IR"/>
                    </w:rPr>
                    <w:tab/>
                  </w:r>
                  <w:r>
                    <w:rPr>
                      <w:sz w:val="28"/>
                      <w:rtl w:val="true"/>
                      <w:lang w:bidi="fa-IR"/>
                    </w:rPr>
                    <w:t xml:space="preserve">     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اخذ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بهمن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lang w:bidi="fa-IR"/>
                    </w:rPr>
                    <w:t>1364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lang w:bidi="fa-IR"/>
                    </w:rPr>
                  </w:pP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سمت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rtl w:val="true"/>
                      <w:lang w:bidi="fa-IR"/>
                    </w:rPr>
                    <w:t>: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رییس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هیات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مدیر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مدرک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مهندسی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را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ساختمان</w:t>
                  </w:r>
                  <w:r>
                    <w:rPr>
                      <w:sz w:val="28"/>
                      <w:rtl w:val="true"/>
                      <w:lang w:bidi="fa-IR"/>
                    </w:rPr>
                    <w:t>-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سیستان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  <w:lang w:bidi="fa-IR"/>
                    </w:rPr>
                    <w:t>بلوچستان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lang w:bidi="fa-IR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881745</wp:posOffset>
                        </wp:positionH>
                        <wp:positionV relativeFrom="paragraph">
                          <wp:posOffset>-6350</wp:posOffset>
                        </wp:positionV>
                        <wp:extent cx="1228725" cy="1619250"/>
                        <wp:effectExtent l="0" t="0" r="0" b="0"/>
                        <wp:wrapTight wrapText="bothSides">
                          <wp:wrapPolygon edited="0">
                            <wp:start x="-182" y="-115"/>
                            <wp:lineTo x="-182" y="21591"/>
                            <wp:lineTo x="21764" y="21591"/>
                            <wp:lineTo x="21764" y="-115"/>
                            <wp:lineTo x="-182" y="-115"/>
                          </wp:wrapPolygon>
                        </wp:wrapTight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61925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sz w:val="28"/>
                      <w:rtl w:val="true"/>
                      <w:lang w:bidi="fa-IR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روه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ک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کارشنا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دادگست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B Zar"/>
          <w:rtl w:val="true"/>
        </w:rPr>
        <w:t xml:space="preserve">سوابق استخدامی </w:t>
      </w:r>
      <w:r>
        <w:rPr>
          <w:rtl w:val="true"/>
        </w:rPr>
        <w:t xml:space="preserve">: </w:t>
      </w:r>
    </w:p>
    <w:tbl>
      <w:tblPr>
        <w:bidiVisual w:val="true"/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880"/>
        <w:gridCol w:w="1452"/>
        <w:gridCol w:w="1554"/>
      </w:tblGrid>
      <w:tr>
        <w:trPr>
          <w:trHeight w:val="383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</w:p>
        </w:tc>
      </w:tr>
      <w:tr>
        <w:trPr>
          <w:trHeight w:val="382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ردیبه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68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آ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69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آ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69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فرور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82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فرور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8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اک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8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اک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B Zar"/>
          <w:rtl w:val="true"/>
        </w:rPr>
        <w:t xml:space="preserve">سوابق کار و مسئولیتهای مرتبط </w:t>
      </w:r>
      <w:r>
        <w:rPr>
          <w:rtl w:val="true"/>
        </w:rPr>
        <w:t xml:space="preserve">: </w:t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800"/>
        <w:gridCol w:w="3224"/>
      </w:tblGrid>
      <w:tr>
        <w:trPr>
          <w:tblHeader w:val="true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  <w:lang w:bidi="fa-IR"/>
              </w:rPr>
              <w:t>پروژ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خ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6000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ترمکع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یان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ستا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آب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صف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شامید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ا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ستا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یم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حداث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د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ی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یم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م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ژ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یم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ر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ی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یم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ف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ع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ش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ت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ن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یم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یم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هک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م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D4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رعی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هک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م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F4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رعی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  <w:tr>
        <w:trPr>
          <w:trHeight w:val="247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هک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شامید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و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فید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یلان</w:t>
            </w:r>
          </w:p>
        </w:tc>
      </w:tr>
    </w:tbl>
    <w:p>
      <w:pPr>
        <w:pStyle w:val="Normal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 xml:space="preserve">دوره آموزشی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74"/>
        <w:gridCol w:w="1980"/>
        <w:gridCol w:w="900"/>
        <w:gridCol w:w="1800"/>
        <w:gridCol w:w="118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وسس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س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/12/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6/12/74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0/2/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/3/76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لز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لز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لز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4/7/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/7/70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لز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/4/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7/4/77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/4/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/4/83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لز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8/7/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-</w:t>
            </w:r>
          </w:p>
        </w:tc>
      </w:tr>
      <w:tr>
        <w:trPr>
          <w:trHeight w:val="1002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SAP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/5/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/5/81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SAFE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BTABS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/6/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2/10/8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تجارب ویژه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مهارتهای خاص 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7" w:right="0" w:hanging="567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خا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گه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ای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07" w:right="0" w:hanging="567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ن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حرا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هل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07" w:right="0" w:hanging="567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رس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07" w:right="0" w:hanging="567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ود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بیار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4"/>
          <w:rtl w:val="true"/>
          <w:lang w:bidi="fa-IR"/>
        </w:rPr>
        <w:t xml:space="preserve">آشنایی با قوانین و مقررات 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0"/>
        <w:gridCol w:w="1620"/>
        <w:gridCol w:w="1440"/>
        <w:gridCol w:w="1368"/>
      </w:tblGrid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الی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×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×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08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b/>
                <w:bCs/>
                <w:sz w:val="22"/>
                <w:szCs w:val="22"/>
                <w:lang w:bidi="fa-IR"/>
              </w:rPr>
              <w:t>12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2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×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sectPr>
      <w:type w:val="nextPage"/>
      <w:pgSz w:w="11906" w:h="16838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986"/>
        </w:tabs>
        <w:ind w:left="986" w:hanging="816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Zar"/>
      <w:b/>
      <w:bCs/>
      <w:w w:val="9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KOODAK"/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KOODAK"/>
      <w:b/>
      <w:b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192"/>
      <w:ind w:left="986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KOODAK"/>
      <w:b/>
      <w:bCs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KOODAK"/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Lot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Lotu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Lotu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IPT.Lotus" w:hAnsi="IPT.Lotus" w:cs="IPT.Lot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w w:val="9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47:00Z</dcterms:created>
  <dc:creator>SHAHROKH ZAHEDI</dc:creator>
  <dc:description/>
  <cp:keywords/>
  <dc:language>en-US</dc:language>
  <cp:lastModifiedBy>AsanDownload</cp:lastModifiedBy>
  <cp:lastPrinted>2015-04-20T11:12:00Z</cp:lastPrinted>
  <dcterms:modified xsi:type="dcterms:W3CDTF">2015-04-20T09:11:00Z</dcterms:modified>
  <cp:revision>18</cp:revision>
  <dc:subject/>
  <dc:title>خلاصه مشخصات و سوابق كاري افراد كليدي انجام كار </dc:title>
</cp:coreProperties>
</file>