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b/>
          <w:bCs/>
          <w:color w:val="365F91"/>
          <w:sz w:val="36"/>
          <w:szCs w:val="36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22.55pt;width:255.7pt;height:22.45pt;mso-wrap-style:none;v-text-anchor:middle;mso-position-vertical:top" type="_x0000_t136">
            <v:path textpathok="t"/>
            <v:textpath on="t" fitshape="t" string="شرکت مهندسین مشاور سفیدرود گیلان" style="font-family:&quot;Impact&quot;;font-size:12pt"/>
            <v:fill o:detectmouseclick="t" type="solid" color2="#ab722b"/>
            <v:stroke color="#548dd4" weight="19080" joinstyle="miter" endcap="flat"/>
            <v:shadow on="t" obscured="f" color="#b8cce4"/>
            <w10:wrap type="square"/>
          </v:shape>
        </w:pict>
      </w:r>
      <w:r>
        <w:rPr>
          <w:rFonts w:cs="B Zar"/>
          <w:b/>
          <w:bCs/>
          <w:color w:val="365F91"/>
          <w:sz w:val="36"/>
          <w:szCs w:val="36"/>
          <w:rtl w:val="true"/>
          <w:lang w:bidi="fa-IR"/>
        </w:rPr>
        <w:t xml:space="preserve">                 </w:t>
      </w:r>
      <w:r>
        <w:rPr>
          <w:rFonts w:cs="B Zar"/>
          <w:sz w:val="36"/>
          <w:szCs w:val="36"/>
          <w:rtl w:val="true"/>
          <w:lang w:val="en-US" w:eastAsia="en-US" w:bidi="fa-IR"/>
        </w:rPr>
        <w:drawing>
          <wp:inline distT="0" distB="0" distL="0" distR="0">
            <wp:extent cx="1162685" cy="728980"/>
            <wp:effectExtent l="0" t="0" r="0" b="0"/>
            <wp:docPr id="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tbl>
            <w:tblPr>
              <w:bidiVisual w:val="true"/>
              <w:tblW w:w="9465" w:type="dxa"/>
              <w:jc w:val="left"/>
              <w:tblInd w:w="-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  <w:gridCol w:w="2678"/>
            </w:tblGrid>
            <w:tr>
              <w:trPr/>
              <w:tc>
                <w:tcPr>
                  <w:tcW w:w="6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lang w:bidi="fa-IR"/>
                    </w:rPr>
                  </w:pP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rtl w:val="true"/>
                      <w:lang w:bidi="fa-IR"/>
                    </w:rPr>
                    <w:t>:</w:t>
                  </w:r>
                  <w:r>
                    <w:rPr>
                      <w:b/>
                      <w:bCs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مجی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کمالی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چیرانی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lang w:bidi="fa-IR"/>
                    </w:rPr>
                  </w:pP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تولد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b/>
                      <w:bCs/>
                      <w:sz w:val="28"/>
                      <w:lang w:bidi="fa-IR"/>
                    </w:rPr>
                    <w:t>1352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اخذ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مدرک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b/>
                      <w:bCs/>
                      <w:sz w:val="28"/>
                      <w:lang w:bidi="fa-IR"/>
                    </w:rPr>
                    <w:t>4/8/73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lang w:bidi="fa-IR"/>
                    </w:rPr>
                  </w:pP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سمت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مدی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امو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آب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وفاضلاب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مدرک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کارشناسی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عمران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–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آب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تبریز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lang w:bidi="fa-IR"/>
                    </w:rPr>
                  </w:pPr>
                  <w:r>
                    <w:rPr>
                      <w:sz w:val="28"/>
                      <w:rtl w:val="true"/>
                      <w:lang w:bidi="fa-IR"/>
                    </w:rPr>
                    <w:drawing>
                      <wp:inline distT="0" distB="0" distL="0" distR="0">
                        <wp:extent cx="1428115" cy="168529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26" r="-3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115" cy="1685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روه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b/>
                <w:bCs/>
                <w:sz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گی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rtl w:val="true"/>
        </w:rPr>
        <w:t xml:space="preserve">سوابق استخدامی </w:t>
      </w:r>
      <w:r>
        <w:rPr>
          <w:rtl w:val="true"/>
        </w:rPr>
        <w:t xml:space="preserve">: </w:t>
      </w:r>
    </w:p>
    <w:tbl>
      <w:tblPr>
        <w:bidiVisual w:val="true"/>
        <w:tblW w:w="9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880"/>
        <w:gridCol w:w="1452"/>
        <w:gridCol w:w="1554"/>
      </w:tblGrid>
      <w:tr>
        <w:trPr>
          <w:trHeight w:val="383" w:hRule="atLeast"/>
        </w:trPr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اریخ</w:t>
            </w:r>
          </w:p>
        </w:tc>
      </w:tr>
      <w:tr>
        <w:trPr>
          <w:trHeight w:val="382" w:hRule="atLeast"/>
        </w:trPr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اند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عا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حاس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lang w:bidi="fa-IR"/>
              </w:rPr>
              <w:t>137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lang w:bidi="fa-IR"/>
              </w:rPr>
              <w:t>1375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فید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ض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عا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lang w:bidi="fa-IR"/>
              </w:rPr>
              <w:t>137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lang w:bidi="fa-IR"/>
              </w:rPr>
              <w:t>1388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فید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ضلاب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lang w:bidi="fa-IR"/>
              </w:rPr>
              <w:t>138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اکنون</w:t>
            </w:r>
          </w:p>
        </w:tc>
      </w:tr>
    </w:tbl>
    <w:p>
      <w:pPr>
        <w:pStyle w:val="Normal"/>
        <w:spacing w:lineRule="auto" w:line="204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04"/>
        <w:jc w:val="left"/>
        <w:rPr/>
      </w:pPr>
      <w:r>
        <w:rPr>
          <w:rFonts w:cs="B Zar"/>
          <w:rtl w:val="true"/>
        </w:rPr>
        <w:t xml:space="preserve">سوابق کار و مسئولیتهای مرتبط </w:t>
      </w:r>
      <w:r>
        <w:rPr>
          <w:rtl w:val="true"/>
        </w:rPr>
        <w:t xml:space="preserve">: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800"/>
        <w:gridCol w:w="2628"/>
      </w:tblGrid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Cs w:val="24"/>
              </w:rPr>
            </w:pP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د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ر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‌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س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ض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Cs w:val="24"/>
              </w:rPr>
            </w:pP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ون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م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د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شاور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Cs w:val="24"/>
              </w:rPr>
            </w:pP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ل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ب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پمپ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ه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800"/>
        <w:gridCol w:w="2628"/>
      </w:tblGrid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Cs w:val="24"/>
              </w:rPr>
            </w:pP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د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ـــ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د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د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0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ع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ه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Cs w:val="24"/>
              </w:rPr>
            </w:pP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ام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پار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د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دخا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ه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شت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ان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س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ه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</w:rPr>
              <w:t>مطالع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ه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شت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ان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س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ه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رو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لا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ه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ست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ـ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ي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ـ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ض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وست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ردبیل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ست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ز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خا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ض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وست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ردبیل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ش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ض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وست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ردبیل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800"/>
        <w:gridCol w:w="2628"/>
      </w:tblGrid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ستا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ـ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ف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بي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ض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وست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ردبیل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ستا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سونخ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بي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توري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لا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نع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شت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گرو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شاور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نع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شت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وم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ف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ض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س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لش</w:t>
            </w:r>
            <w:r>
              <w:rPr>
                <w:rFonts w:cs="Times New Roman"/>
                <w:rtl w:val="true"/>
              </w:rPr>
              <w:t xml:space="preserve"> – </w:t>
            </w:r>
            <w:r>
              <w:rPr>
                <w:rtl w:val="true"/>
              </w:rPr>
              <w:t>پ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–</w:t>
            </w:r>
            <w:r>
              <w:rPr>
                <w:rtl w:val="true"/>
              </w:rPr>
              <w:t>رضوانشهر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</w:tbl>
    <w:p>
      <w:pPr>
        <w:pStyle w:val="Normal"/>
        <w:spacing w:lineRule="auto" w:line="216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Zar"/>
        </w:rPr>
      </w:pPr>
      <w:r>
        <w:rPr>
          <w:rFonts w:cs="B Zar"/>
          <w:rtl w:val="true"/>
        </w:rPr>
        <w:t xml:space="preserve">دوره آموزشی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4"/>
        <w:gridCol w:w="1800"/>
        <w:gridCol w:w="1260"/>
        <w:gridCol w:w="1440"/>
        <w:gridCol w:w="1188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ر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ا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یر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ف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و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ف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lang w:bidi="fa-IR"/>
              </w:rPr>
              <w:t>3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69" w:leader="none"/>
              </w:tabs>
              <w:spacing w:lineRule="auto" w:line="21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ICDL</w:t>
            </w:r>
            <w:r>
              <w:rPr>
                <w:b/>
                <w:bCs/>
                <w:szCs w:val="24"/>
                <w:rtl w:val="true"/>
                <w:lang w:bidi="fa-IR"/>
              </w:rPr>
              <w:tab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برن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امپیو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تجارب ویژه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 xml:space="preserve">مهارتهای خاص </w:t>
      </w:r>
      <w:r>
        <w:rPr>
          <w:rtl w:val="true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0" w:hanging="94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381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383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چم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شت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94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خط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ر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خاز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94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خط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صف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خ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ضلاب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94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سل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Cs w:val="24"/>
                <w:lang w:bidi="fa-IR"/>
              </w:rPr>
              <w:t>present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ارفرم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ختلف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4"/>
          <w:rtl w:val="true"/>
          <w:lang w:bidi="fa-IR"/>
        </w:rPr>
        <w:t xml:space="preserve">آشنایی با قوانین و مقررات </w:t>
      </w:r>
      <w:r>
        <w:rPr>
          <w:rtl w:val="true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0"/>
        <w:gridCol w:w="1620"/>
        <w:gridCol w:w="1440"/>
        <w:gridCol w:w="1368"/>
      </w:tblGrid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الی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108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b/>
                <w:bCs/>
                <w:sz w:val="22"/>
                <w:szCs w:val="22"/>
                <w:lang w:bidi="fa-IR"/>
              </w:rPr>
              <w:t>120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b/>
                <w:bCs/>
                <w:sz w:val="22"/>
                <w:szCs w:val="22"/>
                <w:lang w:bidi="fa-IR"/>
              </w:rPr>
              <w:t>12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124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3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  <w:t>×</w:t>
            </w:r>
          </w:p>
        </w:tc>
      </w:tr>
    </w:tbl>
    <w:p>
      <w:pPr>
        <w:pStyle w:val="Normal"/>
        <w:spacing w:lineRule="auto" w:line="216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Lot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986"/>
        </w:tabs>
        <w:ind w:left="986" w:hanging="816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Zar"/>
      <w:b/>
      <w:bCs/>
      <w:w w:val="9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Koodak"/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Koodak"/>
      <w:b/>
      <w:bCs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192"/>
      <w:ind w:left="986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Koodak"/>
      <w:b/>
      <w:bCs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Koodak"/>
      <w:b/>
      <w:bC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Lotu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Lotu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Lotu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IPT.Lotus" w:hAnsi="IPT.Lotus" w:cs="IPT.Lot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w w:val="9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34:00Z</dcterms:created>
  <dc:creator>SHAHROKH ZAHEDI</dc:creator>
  <dc:description/>
  <cp:keywords/>
  <dc:language>en-US</dc:language>
  <cp:lastModifiedBy>ATGCO</cp:lastModifiedBy>
  <cp:lastPrinted>2015-04-20T11:21:00Z</cp:lastPrinted>
  <dcterms:modified xsi:type="dcterms:W3CDTF">2015-11-12T09:52:00Z</dcterms:modified>
  <cp:revision>15</cp:revision>
  <dc:subject/>
  <dc:title>خلاصه مشخصات و سوابق كاري افراد كليدي انجام كار </dc:title>
</cp:coreProperties>
</file>